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0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9"/>
        <w:gridCol w:w="1958"/>
        <w:gridCol w:w="1250"/>
        <w:gridCol w:w="1942"/>
        <w:gridCol w:w="1805"/>
        <w:gridCol w:w="973"/>
        <w:gridCol w:w="1945"/>
        <w:gridCol w:w="698"/>
        <w:gridCol w:w="3053"/>
      </w:tblGrid>
      <w:tr>
        <w:trPr>
          <w:trHeight w:val="340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613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30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瓜燒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色炒蝦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紫菜蛋花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酥魚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薏仁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海帶結味噌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蝦仁豆腐蒸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糰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酸菜麵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黃金起司條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慶日放假一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261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丸嫩仙草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香菇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黃金蜆湯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太陽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月亮校外教學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胚芽焦糖</w:t>
            </w:r>
            <w:r>
              <w:rPr>
                <w:rFonts w:ascii="標楷體" w:hAnsi="標楷體" w:cs="新細明體;PMingLiU" w:eastAsia="標楷體"/>
                <w:szCs w:val="24"/>
              </w:rPr>
              <w:t>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/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香滑蛋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</w:t>
            </w:r>
            <w:r>
              <w:rPr>
                <w:rFonts w:ascii="標楷體" w:hAnsi="標楷體" w:cs="新細明體;PMingLiU" w:eastAsia="標楷體"/>
                <w:szCs w:val="24"/>
              </w:rPr>
              <w:t>排骨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蔬餛飩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/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八寶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/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東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蓮藕排骨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玉米麵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燉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燴魚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雞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烤地瓜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決明子茶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杏鮑菇燒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絲瓜蛤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豆腐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圓枸杞銀耳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梅干絞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檸檬愛玉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瘦肉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嫩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蝦仁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排骨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星星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彩虹校外教學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北海道牛奶棒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燕麥奶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0/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煮蛋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冬瓜茶</w:t>
            </w:r>
          </w:p>
        </w:tc>
      </w:tr>
      <w:tr>
        <w:trPr>
          <w:trHeight w:val="66" w:hRule="atLeast"/>
        </w:trPr>
        <w:tc>
          <w:tcPr>
            <w:tcW w:w="15244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國慶日放假一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/1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 xml:space="preserve">前到校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/14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太陽班及月亮班校外教學，</w:t>
            </w:r>
            <w:r>
              <w:rPr>
                <w:rFonts w:eastAsia="標楷體" w:cs="標楷體" w:ascii="標楷體" w:hAnsi="標楷體"/>
                <w:sz w:val="22"/>
              </w:rPr>
              <w:t>10/28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星星班及彩虹班校外教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</w:rPr>
              <w:t xml:space="preserve">!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園皆使用國產豬肉食材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2-09-14T11:21:00Z</cp:lastPrinted>
  <dcterms:modified xsi:type="dcterms:W3CDTF">2022-09-14T03:23:00Z</dcterms:modified>
  <cp:revision>137</cp:revision>
  <dc:subject/>
  <dc:title/>
</cp:coreProperties>
</file>